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92, de </w:t>
      </w:r>
      <w:r>
        <w:rPr>
          <w:b/>
          <w:sz w:val="48"/>
          <w:szCs w:val="48"/>
        </w:rPr>
        <w:t>2022</w:t>
      </w:r>
    </w:p>
    <w:p>
      <w:pPr>
        <w:pStyle w:val="Normal"/>
        <w:rPr>
          <w:rFonts w:cs="Arial"/>
          <w:b/>
          <w:b/>
          <w:sz w:val="20"/>
          <w:szCs w:val="48"/>
        </w:rPr>
      </w:pPr>
      <w:r>
        <w:rPr>
          <w:rFonts w:cs="Arial"/>
          <w:b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62230</wp:posOffset>
                </wp:positionV>
                <wp:extent cx="3231515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4331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vitalização, reforma estrutural e pintura na Praça da Bíblia, localizada na Avenida Harry Forssell, esquina com a Rua Edmundo Gomes Estriga, no Bairro Jardim Sabaú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4.45pt;height:112.85pt;mso-wrap-distance-left:9.05pt;mso-wrap-distance-right:9.05pt;mso-wrap-distance-top:0pt;mso-wrap-distance-bottom:0pt;margin-top:4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dica ao Executivo, a revitalização, reforma estrutural e pintura na Praça da Bíblia, localizada na Avenida Harry Forssell, esquina com a Rua Edmundo Gomes Estriga, no Bairro Jardim Sabaún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firstLine="198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ind w:firstLine="1843"/>
        <w:jc w:val="both"/>
        <w:rPr>
          <w:b/>
          <w:b/>
        </w:rPr>
      </w:pPr>
      <w:r>
        <w:rPr>
          <w:rFonts w:cs="Arial"/>
        </w:rPr>
        <w:t>Indico, através da Mesa, ao Senhor Prefeito Tiago Rodrigues Cervantes</w:t>
      </w:r>
      <w:r>
        <w:rPr/>
        <w:t>, a revitalização, reforma estrutural e pintura na Praça da Bíblia, localizada na Avenida Harry Forssell, esquina com a Rua Edmundo Gomes Estriga, no Bairro Jardim Sabaúna.</w:t>
      </w:r>
    </w:p>
    <w:p>
      <w:pPr>
        <w:pStyle w:val="Normal"/>
        <w:spacing w:lineRule="auto" w:line="360"/>
        <w:ind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43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360"/>
        <w:ind w:firstLine="1843"/>
        <w:jc w:val="both"/>
        <w:rPr/>
      </w:pPr>
      <w:r>
        <w:rPr/>
        <w:t>A presente indicação decorre de constantes queixas dos moradores do local que relatam a falta de manutenção e o aspecto de abandono da citada praça pública, sendo que segundo relatos a atual situação contribui para a proliferação de insetos, roedores e répteis que colocam em risco a vida dos moradores, em especial das crianças A realização da reforma do local contribuirá e muito para o bem estar da popul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6 de dezembro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49:00Z</dcterms:created>
  <dc:creator>Rodrigo Dias de Oliveira</dc:creator>
  <dc:description/>
  <cp:keywords/>
  <dc:language>en-US</dc:language>
  <cp:lastModifiedBy>kauan.novais@camaraitanhaem.local</cp:lastModifiedBy>
  <cp:lastPrinted>2021-08-05T10:55:00Z</cp:lastPrinted>
  <dcterms:modified xsi:type="dcterms:W3CDTF">2022-12-20T18:49:00Z</dcterms:modified>
  <cp:revision>3</cp:revision>
  <dc:subject/>
  <dc:title/>
</cp:coreProperties>
</file>